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en-US"/>
        </w:rPr>
      </w:pPr>
      <w:r>
        <w:rPr>
          <w:b/>
          <w:bCs/>
          <w:sz w:val="32"/>
          <w:szCs w:val="32"/>
          <w:lang w:val="en-US"/>
        </w:rPr>
      </w:r>
    </w:p>
    <w:p>
      <w:pPr>
        <w:pStyle w:val="Normal"/>
        <w:spacing w:lineRule="auto" w:line="360"/>
        <w:jc w:val="center"/>
        <w:rPr>
          <w:b/>
          <w:b/>
          <w:bCs/>
          <w:sz w:val="32"/>
          <w:szCs w:val="32"/>
          <w:lang w:val="en-US"/>
        </w:rPr>
      </w:pPr>
      <w:r>
        <w:rPr>
          <w:b/>
          <w:bCs/>
          <w:sz w:val="32"/>
          <w:szCs w:val="32"/>
          <w:lang w:val="en-US"/>
        </w:rPr>
        <w:t>On The Possibility of</w:t>
      </w:r>
    </w:p>
    <w:p>
      <w:pPr>
        <w:pStyle w:val="Normal"/>
        <w:spacing w:lineRule="auto" w:line="360"/>
        <w:jc w:val="center"/>
        <w:rPr>
          <w:b/>
          <w:b/>
          <w:bCs/>
          <w:sz w:val="32"/>
          <w:szCs w:val="32"/>
          <w:lang w:val="en-US"/>
        </w:rPr>
      </w:pPr>
      <w:r>
        <w:rPr>
          <w:b/>
          <w:bCs/>
          <w:sz w:val="32"/>
          <w:szCs w:val="32"/>
          <w:lang w:val="en-US"/>
        </w:rPr>
        <w:t xml:space="preserve"> ‘</w:t>
      </w:r>
      <w:r>
        <w:rPr>
          <w:b/>
          <w:bCs/>
          <w:sz w:val="32"/>
          <w:szCs w:val="32"/>
          <w:lang w:val="en-US"/>
        </w:rPr>
        <w:t>Value-neutral’</w:t>
      </w:r>
    </w:p>
    <w:p>
      <w:pPr>
        <w:pStyle w:val="Normal"/>
        <w:spacing w:lineRule="auto" w:line="360"/>
        <w:jc w:val="center"/>
        <w:rPr>
          <w:b/>
          <w:b/>
          <w:bCs/>
          <w:sz w:val="32"/>
          <w:szCs w:val="32"/>
          <w:lang w:val="en-US"/>
        </w:rPr>
      </w:pPr>
      <w:r>
        <w:rPr>
          <w:b/>
          <w:bCs/>
          <w:sz w:val="32"/>
          <w:szCs w:val="32"/>
          <w:lang w:val="en-US"/>
        </w:rPr>
        <w:t>Understanding of Political Freedom</w:t>
      </w:r>
    </w:p>
    <w:p>
      <w:pPr>
        <w:pStyle w:val="Normal"/>
        <w:spacing w:lineRule="auto" w:line="480"/>
        <w:rPr>
          <w:b/>
          <w:b/>
          <w:bCs/>
          <w:sz w:val="24"/>
          <w:szCs w:val="32"/>
          <w:lang w:val="en-US"/>
        </w:rPr>
      </w:pPr>
      <w:r>
        <w:rPr>
          <w:b/>
          <w:bCs/>
          <w:sz w:val="24"/>
          <w:szCs w:val="32"/>
          <w:lang w:val="en-US"/>
        </w:rPr>
      </w:r>
    </w:p>
    <w:p>
      <w:pPr>
        <w:pStyle w:val="Normal"/>
        <w:spacing w:lineRule="auto" w:line="480"/>
        <w:rPr>
          <w:sz w:val="24"/>
          <w:lang w:val="en-US"/>
        </w:rPr>
      </w:pPr>
      <w:r>
        <w:rPr>
          <w:sz w:val="24"/>
          <w:lang w:val="en-US"/>
        </w:rPr>
        <w:t xml:space="preserve">In political philosophy one of the most disputed problems is certainly freedom. Since French Revolution, freedom is the most desired end of not only individuals but also nations and colonies. In the postmodern era it has also become one of the most fundamental goals of oppressed groups such as women, blacks and gays. Today almost every dispute in political arena is going on either directly related to the problem of freedom or about its relation to other values such as justice and equality. Everyday on TV or newspapers we see news and articles concerning freedom and its limits in social life. For instance, does someone have freedom to sell pornographic products at the corner-shop? Should we forbid some computer games due to the fact that it encourages teenagers to violence? Do minority religious groups have freedom to practice their rituals? Do women have freedom to cover their heads? Does someone have freedom to commit suicide or to kill someone? Most restriction on actions of the people has to be accounted in terms of its relation to freedom and it has to be shown that these restrictions do not limit individual freedom to an unacceptable degree. It is also one of the main questions in our everyday relations. For instance, do I have freedom to listen loud music, to wear whatever I want to wear without considering the beliefs and customs of the society in which I am living, to say what I think? Doubtlessly, this list can go forever. The problem is not only defining freedom but also drawing its limits if we agree that it cannot be limitless in any social life. </w:t>
      </w:r>
    </w:p>
    <w:p>
      <w:pPr>
        <w:pStyle w:val="Normal"/>
        <w:spacing w:lineRule="auto" w:line="480"/>
        <w:ind w:firstLine="708"/>
        <w:rPr/>
      </w:pPr>
      <w:r>
        <w:rPr>
          <w:sz w:val="24"/>
          <w:lang w:val="en-US"/>
        </w:rPr>
        <w:t>In the literature on political freedom, there are mainly two views about what freedom is. Positive and negative theories of freedom can be analyzed in terms of their assumptions, implications, weaknesses and strengths. What I will do here is to show how theories of freedom are related to our understanding of good and bad, namely values. I claim that where we situate ourselves with respect to the above questions, and where we draw limits to freedom are closely related to what we value —what is important/ what is significant to us. In order to show this, my strategy will be to analyze negative and positive notions of freedom in terms of their relation to the concept of value. My thesis will be that there cannot be any notion of freedom which is independent of our values, in other words, our understanding of good and bad. When I said this paper aims at showing that there cannot be any notion of freedom which is neutral with respect to values, “value” that I deal with seems ambiguous and requires clarification. I am not questioning whether freedom is valuable for us or why and to whom it is valuable.</w:t>
      </w:r>
      <w:r>
        <w:rPr>
          <w:rStyle w:val="FootnoteCharacters"/>
          <w:rStyle w:val="FootnoteAnchor"/>
          <w:sz w:val="24"/>
          <w:lang w:val="en-US"/>
        </w:rPr>
        <w:footnoteReference w:id="2"/>
      </w:r>
      <w:r>
        <w:rPr>
          <w:sz w:val="24"/>
          <w:lang w:val="en-US"/>
        </w:rPr>
        <w:t xml:space="preserve"> Rather, I deal with how our understanding of freedom is related to our values, our attribution of “good” and “bad” to human activities. </w:t>
      </w:r>
    </w:p>
    <w:p>
      <w:pPr>
        <w:pStyle w:val="Normal"/>
        <w:spacing w:lineRule="auto" w:line="480"/>
        <w:ind w:firstLine="708"/>
        <w:rPr/>
      </w:pPr>
      <w:r>
        <w:rPr>
          <w:sz w:val="24"/>
          <w:lang w:val="en-US"/>
        </w:rPr>
        <w:t xml:space="preserve">Basically, value judgments seem to be involved in motivations of an action, in its consequences and about the action itself. For this reason, I will analyze the relation between value judgments and freedom with these three respects; in motivations, in consequences of an agent’s action and in the action. Besides showing value judgements are involved in our understanding of freedom –in an implicit way in negative freedom and explicit way in positive freedom, I will also try to answer how much the concept of value should be involved in our understanding of freedom so that it does not narrow down the concept of freedom. I will argue that if our requirement of “good” concerning freedom is involved in the concept of freedom more than a certain level, it is possible that in the name of attaining “good” we could be sacrificing something from the concept of freedom. Before presenting the thesis, I will present theories of freedom with respect to Berlin’s definition of negative freedom and Taylor’s definition of positive freedom. After that, I will start to analyze the place of “value judgements” in the notion of freedom with Berlin’s criticism to positive freedom because the problem first appears and is discussed there. </w:t>
      </w:r>
    </w:p>
    <w:p>
      <w:pPr>
        <w:pStyle w:val="Normal"/>
        <w:spacing w:lineRule="auto" w:line="360"/>
        <w:ind w:firstLine="708"/>
        <w:rPr>
          <w:sz w:val="24"/>
          <w:lang w:val="en-US"/>
        </w:rPr>
      </w:pPr>
      <w:r>
        <w:rPr>
          <w:sz w:val="24"/>
          <w:lang w:val="en-US"/>
        </w:rPr>
      </w:r>
    </w:p>
    <w:p>
      <w:pPr>
        <w:pStyle w:val="Normal"/>
        <w:spacing w:lineRule="auto" w:line="360"/>
        <w:rPr>
          <w:b/>
          <w:b/>
          <w:bCs/>
          <w:sz w:val="28"/>
          <w:szCs w:val="28"/>
          <w:lang w:val="en-US"/>
        </w:rPr>
      </w:pPr>
      <w:r>
        <w:rPr>
          <w:b/>
          <w:bCs/>
          <w:sz w:val="28"/>
          <w:szCs w:val="28"/>
          <w:lang w:val="en-US"/>
        </w:rPr>
        <w:t>Negative Freedom for Berlin</w:t>
      </w:r>
    </w:p>
    <w:p>
      <w:pPr>
        <w:pStyle w:val="Normal"/>
        <w:spacing w:lineRule="auto" w:line="360"/>
        <w:rPr>
          <w:b/>
          <w:b/>
          <w:bCs/>
          <w:sz w:val="24"/>
          <w:szCs w:val="28"/>
          <w:lang w:val="en-US"/>
        </w:rPr>
      </w:pPr>
      <w:r>
        <w:rPr>
          <w:b/>
          <w:bCs/>
          <w:sz w:val="24"/>
          <w:szCs w:val="28"/>
          <w:lang w:val="en-US"/>
        </w:rPr>
      </w:r>
    </w:p>
    <w:p>
      <w:pPr>
        <w:pStyle w:val="Normal"/>
        <w:spacing w:lineRule="auto" w:line="480"/>
        <w:rPr/>
      </w:pPr>
      <w:r>
        <w:rPr>
          <w:sz w:val="24"/>
          <w:lang w:val="en-US"/>
        </w:rPr>
        <w:t xml:space="preserve">Berlin, in his well-known essay </w:t>
      </w:r>
      <w:r>
        <w:rPr>
          <w:i/>
          <w:sz w:val="24"/>
          <w:lang w:val="en-US"/>
        </w:rPr>
        <w:t>Two Concepts of Liberty</w:t>
      </w:r>
      <w:r>
        <w:rPr>
          <w:rStyle w:val="FootnoteCharacters"/>
          <w:rStyle w:val="FootnoteAnchor"/>
          <w:i/>
          <w:sz w:val="24"/>
          <w:lang w:val="en-US"/>
        </w:rPr>
        <w:footnoteReference w:id="3"/>
      </w:r>
      <w:r>
        <w:rPr>
          <w:i/>
          <w:sz w:val="24"/>
          <w:lang w:val="en-US"/>
        </w:rPr>
        <w:t xml:space="preserve">, </w:t>
      </w:r>
      <w:r>
        <w:rPr>
          <w:sz w:val="24"/>
          <w:lang w:val="en-US"/>
        </w:rPr>
        <w:t xml:space="preserve">defines freedom as to do whatever one wants to do in the absence of external constraints. He says freedom in the negative sense concerns the question of “what is the area within which the subject –a person or a group of persons- is or should be left to do or be what he is able to do or be, without inference by other persons?” (Berlin, p.393). According to this definition one is said to be free if his action is not intervened by other human beings or institutions and unfree if he is intervened and restricted to do whatever he would like to do by other human beings or institutions. For Berlin, not all incapacity and not all intervention affect freedom. For example the fact that one cannot read because he is blind does not affect that person’s freedom. In other words, the incapacity which arises from physical inability is not counted as a limit to individual freedom. Moreover, not every intervention is considered as coercion. He means by coercion “the deliberate intervention of other human beings within the area in which I could otherwise act” (Berlin, p.393). </w:t>
      </w:r>
    </w:p>
    <w:p>
      <w:pPr>
        <w:pStyle w:val="Normal"/>
        <w:spacing w:lineRule="auto" w:line="480"/>
        <w:ind w:firstLine="708"/>
        <w:rPr/>
      </w:pPr>
      <w:r>
        <w:rPr>
          <w:sz w:val="24"/>
          <w:lang w:val="en-US"/>
        </w:rPr>
        <w:t xml:space="preserve">Berlin agrees that individual freedom cannot be limitless. Underlining assumption of this view is that human purposes and activities cannot be reconciled without intervention of some institutions. In other words, there are inevitable conflicts between people’s interests and desires. Therefore, governments, courts and unwritten social norms are required to minimize the conflicting interests and desires of people. According to defenders of negative freedom, freedom is just a value among other values such as equality, justice, happiness and security. So, in order to minimize the inevitable conflicts between people’s interests and desires, so we sometimes have to abandon one of these to attain others. Berlin agrees with these assumptions, nevertheless he underlines the difficulty of drawing a frontier between non-interference area –private life- and social area –public life. He also argues for the difficulty of justifying abandoning individual freedom with respect to other values such as equality and justice. For Berlin both drawing a line between private and public sphere and grading values with respect to their importance requires an ultimate </w:t>
      </w:r>
      <w:r>
        <w:rPr>
          <w:i/>
          <w:sz w:val="24"/>
          <w:lang w:val="en-US"/>
        </w:rPr>
        <w:t xml:space="preserve">principle </w:t>
      </w:r>
      <w:r>
        <w:rPr>
          <w:sz w:val="24"/>
          <w:lang w:val="en-US"/>
        </w:rPr>
        <w:t xml:space="preserve">which could not be found in the past. Moreover, for Berlin it is impossible to find such a universal principle. Considering that difficulty what Berlin does is to leave all these disputatious components out of the definition of freedom and try to give a value free definition to freedom. He points out that since we are living in a plurality of irreconcilable values whenever we try to assimilate them to our definition of freedom, due to the fact that these values lack universal validity, we would be having a very narrow definition of freedom. However what Berlin looks for is exactly the opposite: a general definition of freedom. </w:t>
      </w:r>
      <w:r>
        <w:rPr>
          <w:rStyle w:val="FootnoteCharacters"/>
          <w:rStyle w:val="FootnoteAnchor"/>
          <w:sz w:val="24"/>
          <w:lang w:val="en-US"/>
        </w:rPr>
        <w:footnoteReference w:id="4"/>
      </w:r>
      <w:r>
        <w:rPr>
          <w:sz w:val="24"/>
          <w:lang w:val="en-US"/>
        </w:rPr>
        <w:t xml:space="preserve">That is why for Berlin a true definition of freedom must be value neutral. And that’s why his main criticism to positive notion of freedom concentrates of positive freedom’s not being value neutral. He concludes by saying “whatever the principle in terms of which the area of non-interference is to be drawn, whether it is that of natural law or natural rights, or of utility or the pronouncement of a categorical imperative, or the sanctity of the social contract, or any other concept with which man has sought to clarify and justify their convictions, liberty in this sense liberty </w:t>
      </w:r>
      <w:r>
        <w:rPr>
          <w:i/>
          <w:sz w:val="24"/>
          <w:lang w:val="en-US"/>
        </w:rPr>
        <w:t>from</w:t>
      </w:r>
      <w:r>
        <w:rPr>
          <w:sz w:val="24"/>
          <w:lang w:val="en-US"/>
        </w:rPr>
        <w:t>; absence of interference beyond the shifting, but always recognizable, frontier” (Berlin, p.395). He admits that we human beings choose among values; however we have no ground to attribute an eternal validity to our choices. He thinks that the desire to give solid grounds to our values is a residual of past ideals of universality that we can no longer defend</w:t>
      </w:r>
      <w:r>
        <w:rPr>
          <w:rStyle w:val="FootnoteCharacters"/>
          <w:rStyle w:val="FootnoteAnchor"/>
          <w:sz w:val="24"/>
          <w:lang w:val="en-US"/>
        </w:rPr>
        <w:footnoteReference w:id="5"/>
      </w:r>
      <w:r>
        <w:rPr>
          <w:sz w:val="24"/>
          <w:lang w:val="en-US"/>
        </w:rPr>
        <w:t xml:space="preserve">. He says “The very desire for guarantees that our values are eternal and secure in some objective heaven is perhaps only a craving for the certainties of childhood or the absolute values of our primitive past” (Berlin, p.415). </w:t>
      </w:r>
    </w:p>
    <w:p>
      <w:pPr>
        <w:pStyle w:val="Normal"/>
        <w:spacing w:lineRule="auto" w:line="480"/>
        <w:ind w:firstLine="708"/>
        <w:rPr/>
      </w:pPr>
      <w:r>
        <w:rPr>
          <w:sz w:val="24"/>
          <w:lang w:val="en-US"/>
        </w:rPr>
        <w:t xml:space="preserve">While criticizing positive freedom due to his doubts about values and their universality, Berlin mentions the necessity of defining freedom independent of any value judgments. If freedom is not defined neutrally, it may turn out to be coercion due to the fact that claiming universal validity to values is to impose these values to all people which plainly mean coercion according to Berlin. </w:t>
      </w:r>
    </w:p>
    <w:p>
      <w:pPr>
        <w:pStyle w:val="Normal"/>
        <w:spacing w:lineRule="auto" w:line="480"/>
        <w:ind w:firstLine="708"/>
        <w:rPr>
          <w:sz w:val="24"/>
          <w:lang w:val="en-US"/>
        </w:rPr>
      </w:pPr>
      <w:r>
        <w:rPr>
          <w:sz w:val="24"/>
          <w:lang w:val="en-US"/>
        </w:rPr>
        <w:t xml:space="preserve">I have tried to explain Berlin’s definition of negative freedom and to give the background of his claims. I have pointed out his beliefs and motivations so that it could help our analysis of the concept of value, especially when we come to discuss Berlin’s criticism of positive freedom with respect to the notion of value. Now, let’s explore the definition of positive freedom according to Taylor’s essay: </w:t>
      </w:r>
      <w:r>
        <w:rPr>
          <w:i/>
          <w:sz w:val="24"/>
          <w:lang w:val="en-US"/>
        </w:rPr>
        <w:t>What is Wrong with Negative Freedom</w:t>
      </w:r>
      <w:r>
        <w:rPr>
          <w:sz w:val="24"/>
          <w:lang w:val="en-US"/>
        </w:rPr>
        <w:t>?</w:t>
      </w:r>
      <w:r>
        <w:rPr>
          <w:rStyle w:val="FootnoteCharacters"/>
          <w:rStyle w:val="FootnoteAnchor"/>
          <w:sz w:val="24"/>
          <w:lang w:val="en-US"/>
        </w:rPr>
        <w:footnoteReference w:id="6"/>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t>Positive Freedom for Taylor</w:t>
        <w:tab/>
      </w:r>
    </w:p>
    <w:p>
      <w:pPr>
        <w:pStyle w:val="Normal"/>
        <w:spacing w:lineRule="auto" w:line="360"/>
        <w:rPr>
          <w:b/>
          <w:b/>
          <w:bCs/>
          <w:sz w:val="24"/>
          <w:szCs w:val="28"/>
          <w:lang w:val="en-US"/>
        </w:rPr>
      </w:pPr>
      <w:r>
        <w:rPr>
          <w:b/>
          <w:bCs/>
          <w:sz w:val="24"/>
          <w:szCs w:val="28"/>
          <w:lang w:val="en-US"/>
        </w:rPr>
      </w:r>
    </w:p>
    <w:p>
      <w:pPr>
        <w:pStyle w:val="Normal"/>
        <w:spacing w:lineRule="auto" w:line="480"/>
        <w:rPr/>
      </w:pPr>
      <w:r>
        <w:rPr>
          <w:sz w:val="24"/>
          <w:lang w:val="en-US"/>
        </w:rPr>
        <w:t xml:space="preserve">Taylor defines positive freedom in relation to the term “self-realization” according to which being free means to have opportunities to realize one’s self. Self-realization can be defined in two different ways. The first one is to actualize or fulfills one’s potentials which is rested in the Aristotelian idea of </w:t>
      </w:r>
      <w:r>
        <w:rPr>
          <w:i/>
          <w:sz w:val="24"/>
          <w:lang w:val="en-US"/>
        </w:rPr>
        <w:t>telos</w:t>
      </w:r>
      <w:r>
        <w:rPr>
          <w:sz w:val="24"/>
          <w:lang w:val="en-US"/>
        </w:rPr>
        <w:t xml:space="preserve"> and has also been used by Marx. Self-realization can also mean one’s having self-knowledge -of a person’s desires and needs- and gaining self-mastery over his actions. For Taylor, without a certain level of self-realization we cannot talk about the freedom of an individual. Since it is possible that one can do whatever he/she wants to do in the absence of external constraints at the same time the desire that motivates the action may not be the agent’s own; the action that is done free from external constraints will not necessarily bring the agent more freedom . He claims negative view just talks about external obstacles to individual freedom though there can be internal obstacles too. He defines positive freedom as follows “one is free only to the extent that one has effectively determined oneself and the shape of one’s own life” (Taylor, p.419). If we satisfy our own desires and true needs, we said to be free and if we are motivated by manipulated desires and false needs, even if we are free from external constraints, because of the fact that we do not satisfy inner conditions of freedom we cannot be said to be fully free. In summary, to be free, a change, an increase in self-awareness and an increase in one’s self-knowledge are required on the part of the agent. Taylor says “you have to be able to do what you really want, or to follow your real will, or to fulfill the desires of your own true self” (Taylor, p. 421). For Taylor, if one is motivated by manipulated and unreal desires, his action does not count as freedom but implies exactly the opposite of freedom.</w:t>
      </w:r>
      <w:r>
        <w:rPr>
          <w:rStyle w:val="FootnoteCharacters"/>
          <w:rStyle w:val="FootnoteAnchor"/>
          <w:sz w:val="24"/>
          <w:lang w:val="en-US"/>
        </w:rPr>
        <w:footnoteReference w:id="7"/>
      </w:r>
      <w:r>
        <w:rPr>
          <w:sz w:val="24"/>
          <w:lang w:val="en-US"/>
        </w:rPr>
        <w:t xml:space="preserve"> </w:t>
      </w:r>
    </w:p>
    <w:p>
      <w:pPr>
        <w:pStyle w:val="Normal"/>
        <w:spacing w:lineRule="auto" w:line="480"/>
        <w:ind w:firstLine="708"/>
        <w:rPr>
          <w:color w:val="FF0000"/>
          <w:sz w:val="24"/>
          <w:lang w:val="en-US"/>
        </w:rPr>
      </w:pPr>
      <w:r>
        <w:rPr>
          <w:sz w:val="24"/>
          <w:lang w:val="en-US"/>
        </w:rPr>
        <w:t>However, I believe, we do not have to admit the dichotomy between “freedom” and “unfreedom” which Taylor presents us even we agree the idea that inner conditions of freedom are important and should be a part of our understanding of what freedom is. I claim that freedom admits degrees and I argue that negative and positive freedom can be counterparts of a single definition.</w:t>
      </w:r>
      <w:r>
        <w:rPr>
          <w:rStyle w:val="FootnoteCharacters"/>
          <w:rStyle w:val="FootnoteAnchor"/>
          <w:sz w:val="24"/>
          <w:lang w:val="en-US"/>
        </w:rPr>
        <w:footnoteReference w:id="8"/>
      </w:r>
      <w:r>
        <w:rPr>
          <w:sz w:val="24"/>
          <w:lang w:val="en-US"/>
        </w:rPr>
        <w:t xml:space="preserve">  One’s being free from certain external constraints is necessary but not a sufficient condition of freedom.</w:t>
      </w:r>
      <w:r>
        <w:rPr>
          <w:rStyle w:val="FootnoteCharacters"/>
          <w:rStyle w:val="FootnoteAnchor"/>
          <w:sz w:val="24"/>
          <w:lang w:val="en-US"/>
        </w:rPr>
        <w:footnoteReference w:id="9"/>
      </w:r>
      <w:r>
        <w:rPr>
          <w:sz w:val="24"/>
          <w:lang w:val="en-US"/>
        </w:rPr>
        <w:t xml:space="preserve"> Other requirements are added to the definition of freedom –for instance Taylor adds that it is necessary to make discrimination among motivations (Taylor, p. 422) and Green adds that it is necessary to discriminate actions as valuable and invaluable— in order to sustain the sufficient condition. I claim that it is possible to say that if you are not aware of your real desires, true needs, you won’t be </w:t>
      </w:r>
      <w:r>
        <w:rPr>
          <w:i/>
          <w:sz w:val="24"/>
          <w:lang w:val="en-US"/>
        </w:rPr>
        <w:t>fully</w:t>
      </w:r>
      <w:r>
        <w:rPr>
          <w:sz w:val="24"/>
          <w:lang w:val="en-US"/>
        </w:rPr>
        <w:t xml:space="preserve"> free, but you are still free to some degree because of the fact that you are acting free from external constraints. In other words, instead of saying that one will not be free at all if he/she is not determined by true motivations, we can rightly say that she/he free to some degree which when the other condition is satisfied the person will be more free.  This is equal to say that human beings are such that they have potentials to be more free by examining and questioning their motivations but still free to some degree when they just act free from external constraints. According to the view I present, a person who has realized himself is more free than who acts according to his unquestioned desires. However, it is a false dilemma to claim that the former is free while the latter is totally unfree.</w:t>
      </w:r>
      <w:r>
        <w:rPr>
          <w:rStyle w:val="FootnoteCharacters"/>
          <w:rStyle w:val="FootnoteAnchor"/>
          <w:sz w:val="24"/>
          <w:lang w:val="en-US"/>
        </w:rPr>
        <w:footnoteReference w:id="10"/>
      </w:r>
      <w:r>
        <w:rPr>
          <w:sz w:val="24"/>
          <w:lang w:val="en-US"/>
        </w:rPr>
        <w:t xml:space="preserve"> </w:t>
      </w:r>
    </w:p>
    <w:p>
      <w:pPr>
        <w:pStyle w:val="Normal"/>
        <w:spacing w:lineRule="auto" w:line="480"/>
        <w:ind w:firstLine="708"/>
        <w:rPr/>
      </w:pPr>
      <w:r>
        <w:rPr>
          <w:sz w:val="24"/>
          <w:lang w:val="en-US"/>
        </w:rPr>
        <w:t xml:space="preserve">In his essay </w:t>
      </w:r>
      <w:r>
        <w:rPr>
          <w:i/>
          <w:sz w:val="24"/>
          <w:lang w:val="en-US"/>
        </w:rPr>
        <w:t>Two Concepts of Liberty</w:t>
      </w:r>
      <w:r>
        <w:rPr>
          <w:sz w:val="24"/>
          <w:lang w:val="en-US"/>
        </w:rPr>
        <w:t xml:space="preserve">, Berlin criticizes positive freedom on the ground that it is not value free. It is necessary to look at his criticism in order to understand the thesis of this paper. Berlin blames positive freedom due to the fact that positive freedom makes discriminations among motivations of human actions and values some of them more than others. In the definition of positive freedom, freedom is limited doing good things (the thesis which Green argues for) by having good motivations (the thesis which Taylor argues for) which for Berlin, excludes the possibility of making mistakes and not having good motivations at the same time having freedom. This, in other words, excludes the possibility of making mistakes and having invaluable motivations –invaluable according to positive theory- and being free at the same time. For Berlin whenever value judgments are involved in the definition of freedom, freedom will be limited to do certain things and to be motivated by certain desires and needs which exactly restricting people a place in which they can exercise their freedom. Limiting people like that is against the idea of freedom in the negative sense. </w:t>
      </w:r>
    </w:p>
    <w:p>
      <w:pPr>
        <w:pStyle w:val="Normal"/>
        <w:spacing w:lineRule="auto" w:line="480"/>
        <w:ind w:firstLine="708"/>
        <w:rPr/>
      </w:pPr>
      <w:r>
        <w:rPr>
          <w:sz w:val="24"/>
          <w:lang w:val="en-US"/>
        </w:rPr>
        <w:t>For this reason, Berlin argues that negative freedom is truer because it is aware of the fact that human ends are conflicting and many and we do not have proper ground to classify them as valuable and invaluable. He does not discriminate human ends as good or bad. It is irrelevant for freedom whether an end is good or bad or whether the end is motivated by reason or passions. Freedom is rather related with whether an individual accomplishes his end while being free from external constraints.</w:t>
      </w:r>
    </w:p>
    <w:p>
      <w:pPr>
        <w:pStyle w:val="Normal"/>
        <w:spacing w:lineRule="auto" w:line="360"/>
        <w:ind w:firstLine="708"/>
        <w:rPr>
          <w:sz w:val="24"/>
          <w:lang w:val="en-US"/>
        </w:rPr>
      </w:pPr>
      <w:r>
        <w:rPr>
          <w:sz w:val="24"/>
          <w:lang w:val="en-US"/>
        </w:rPr>
      </w:r>
    </w:p>
    <w:p>
      <w:pPr>
        <w:pStyle w:val="Normal"/>
        <w:spacing w:lineRule="auto" w:line="360"/>
        <w:rPr>
          <w:b/>
          <w:b/>
          <w:bCs/>
          <w:sz w:val="28"/>
          <w:szCs w:val="28"/>
          <w:lang w:val="en-US"/>
        </w:rPr>
      </w:pPr>
      <w:r>
        <w:rPr>
          <w:b/>
          <w:bCs/>
          <w:sz w:val="28"/>
          <w:szCs w:val="28"/>
          <w:lang w:val="en-US"/>
        </w:rPr>
        <w:t>Is Berlin’s Definition of Freedom Really Value Neutral?</w:t>
      </w:r>
    </w:p>
    <w:p>
      <w:pPr>
        <w:pStyle w:val="Normal"/>
        <w:spacing w:lineRule="auto" w:line="360"/>
        <w:rPr>
          <w:b/>
          <w:b/>
          <w:bCs/>
          <w:sz w:val="28"/>
          <w:szCs w:val="28"/>
          <w:lang w:val="en-US"/>
        </w:rPr>
      </w:pPr>
      <w:r>
        <w:rPr>
          <w:b/>
          <w:bCs/>
          <w:sz w:val="28"/>
          <w:szCs w:val="28"/>
          <w:lang w:val="en-US"/>
        </w:rPr>
      </w:r>
    </w:p>
    <w:p>
      <w:pPr>
        <w:pStyle w:val="Normal"/>
        <w:spacing w:lineRule="auto" w:line="480"/>
        <w:rPr>
          <w:sz w:val="24"/>
          <w:lang w:val="en-US"/>
        </w:rPr>
      </w:pPr>
      <w:r>
        <w:rPr>
          <w:sz w:val="24"/>
          <w:lang w:val="en-US"/>
        </w:rPr>
        <w:t>My starting point will be arguing against Berlin’s claim that negative notion of freedom is value free. I will examine the possibility of giving a value free definition of freedom and I will point out that a concept of freedom cannot be independent of a concept of value even we have defined freedom in the most general way as Berlin claims to do.</w:t>
      </w:r>
    </w:p>
    <w:p>
      <w:pPr>
        <w:pStyle w:val="Normal"/>
        <w:spacing w:lineRule="auto" w:line="480"/>
        <w:ind w:firstLine="708"/>
        <w:rPr>
          <w:sz w:val="24"/>
          <w:lang w:val="en-US"/>
        </w:rPr>
      </w:pPr>
      <w:r>
        <w:rPr>
          <w:sz w:val="24"/>
          <w:lang w:val="en-US"/>
        </w:rPr>
        <w:t xml:space="preserve">In Berlin’s essay, positive freedom is accused of discriminating actions in terms of motivations; whether an action is performed due to blind passions and false needs or due to reason. However, there may be other places that discrimination occurs. I mainly present three places; discrimination according to motivations of an action, discrimination according to consequences of an action and discrimination according to the action itself. </w:t>
      </w:r>
      <w:r>
        <w:rPr>
          <w:rStyle w:val="FootnoteCharacters"/>
          <w:rStyle w:val="FootnoteAnchor"/>
          <w:sz w:val="24"/>
          <w:lang w:val="en-US"/>
        </w:rPr>
        <w:footnoteReference w:id="11"/>
      </w:r>
    </w:p>
    <w:p>
      <w:pPr>
        <w:pStyle w:val="Normal"/>
        <w:spacing w:lineRule="auto" w:line="480"/>
        <w:ind w:firstLine="708"/>
        <w:rPr/>
      </w:pPr>
      <w:r>
        <w:rPr>
          <w:sz w:val="24"/>
          <w:lang w:val="en-US"/>
        </w:rPr>
        <w:t xml:space="preserve">Berlin’s definition of negative freedom seems very general and not including any discriminations. The definition says freedom is to be free from </w:t>
      </w:r>
      <w:r>
        <w:rPr>
          <w:i/>
          <w:sz w:val="24"/>
          <w:lang w:val="en-US"/>
        </w:rPr>
        <w:t>every</w:t>
      </w:r>
      <w:r>
        <w:rPr>
          <w:sz w:val="24"/>
          <w:lang w:val="en-US"/>
        </w:rPr>
        <w:t xml:space="preserve"> external constraint and to do </w:t>
      </w:r>
      <w:r>
        <w:rPr>
          <w:i/>
          <w:sz w:val="24"/>
          <w:lang w:val="en-US"/>
        </w:rPr>
        <w:t>everything</w:t>
      </w:r>
      <w:r>
        <w:rPr>
          <w:sz w:val="24"/>
          <w:lang w:val="en-US"/>
        </w:rPr>
        <w:t xml:space="preserve"> that you want to do. My claim is that even when you say that freedom is to be free from external constraints and to do whatever you want to do, you are making implicit value judgments. Because, I claim, even when a definition does not apparently say that something is a better or a worse, or does not make apparent discriminations, still this does not mean that the definition is value free. With this respect, negative freedom is not value free, firstly because, acting free from external constraints and one’s doing whatever she/he wants to do are considered as something good and valuable.  Second, it is not value free because, as Taylor points out in his essay </w:t>
      </w:r>
      <w:r>
        <w:rPr>
          <w:i/>
          <w:sz w:val="24"/>
          <w:lang w:val="en-US"/>
        </w:rPr>
        <w:t>What is Wrong with Negative Liberty?</w:t>
      </w:r>
      <w:r>
        <w:rPr>
          <w:sz w:val="24"/>
          <w:lang w:val="en-US"/>
        </w:rPr>
        <w:t xml:space="preserve"> that what is considered in the definition is not acting free from </w:t>
      </w:r>
      <w:r>
        <w:rPr>
          <w:i/>
          <w:sz w:val="24"/>
          <w:lang w:val="en-US"/>
        </w:rPr>
        <w:t>all</w:t>
      </w:r>
      <w:r>
        <w:rPr>
          <w:sz w:val="24"/>
          <w:lang w:val="en-US"/>
        </w:rPr>
        <w:t xml:space="preserve"> external constraints but </w:t>
      </w:r>
      <w:r>
        <w:rPr>
          <w:i/>
          <w:sz w:val="24"/>
          <w:lang w:val="en-US"/>
        </w:rPr>
        <w:t>certain</w:t>
      </w:r>
      <w:r>
        <w:rPr>
          <w:sz w:val="24"/>
          <w:lang w:val="en-US"/>
        </w:rPr>
        <w:t xml:space="preserve"> external constraints. It is not acting free from an additional traffic light on your way but acting free from any restrictive law to freedom of speech and to freedom of practicing your religious rituals, for instance.</w:t>
      </w:r>
      <w:r>
        <w:rPr>
          <w:rStyle w:val="FootnoteCharacters"/>
          <w:rStyle w:val="FootnoteAnchor"/>
          <w:sz w:val="24"/>
          <w:lang w:val="en-US"/>
        </w:rPr>
        <w:footnoteReference w:id="12"/>
      </w:r>
      <w:r>
        <w:rPr>
          <w:sz w:val="24"/>
          <w:lang w:val="en-US"/>
        </w:rPr>
        <w:t xml:space="preserve"> Of course, there is not any obvious discrimination in the definition of negative freedom, but at the background, it assumes than being free from certain constraints are more important for human beings than others. Some constraints to human actions matter much while others less and some others do not matter at all.</w:t>
      </w:r>
      <w:r>
        <w:rPr>
          <w:rStyle w:val="FootnoteCharacters"/>
          <w:rStyle w:val="FootnoteAnchor"/>
          <w:sz w:val="24"/>
          <w:lang w:val="en-US"/>
        </w:rPr>
        <w:footnoteReference w:id="13"/>
      </w:r>
      <w:r>
        <w:rPr>
          <w:sz w:val="24"/>
          <w:lang w:val="en-US"/>
        </w:rPr>
        <w:t xml:space="preserve"> </w:t>
      </w:r>
    </w:p>
    <w:p>
      <w:pPr>
        <w:pStyle w:val="Normal"/>
        <w:spacing w:lineRule="auto" w:line="480"/>
        <w:ind w:firstLine="708"/>
        <w:rPr/>
      </w:pPr>
      <w:r>
        <w:rPr>
          <w:sz w:val="24"/>
          <w:lang w:val="en-US"/>
        </w:rPr>
        <w:t xml:space="preserve">However Berlin can still argue that he means exactly being free from all external constraints and to do whatever one wants to do. A possible response to this is to point out that not all external constraints are bad. We sometimes accept a restriction because it increases our freedom. For example, compulsory primary education is good for children though they or their families do not appreciate its benefit. Or we may willingly accept a restriction on pedestrians to cross a dangerous superhighway to prevent accidents. It is of course limits individual’s free action but not individual freedom. It is important to underline the distinction between free action and freedom of an individual. </w:t>
      </w:r>
      <w:r>
        <w:rPr>
          <w:i/>
          <w:sz w:val="24"/>
          <w:lang w:val="en-US"/>
        </w:rPr>
        <w:t>Every</w:t>
      </w:r>
      <w:r>
        <w:rPr>
          <w:sz w:val="24"/>
          <w:lang w:val="en-US"/>
        </w:rPr>
        <w:t xml:space="preserve"> constraint, for sure, restricts free action but do not necessarily affect individual freedom. Only some actions matter with respect to individual freedom. When we carefully examine the definition of negative freedom and try to figure out its implications, we can see that “to do whatever one wants to do” is also not free from discrimination. It does not allow the satisfaction of arbitrary desires, for instance my desire to kill someone. Therefore our desires are also subject to some kind of discrimination. To avoid such kind of desires of people, harm principle is considered to define the legitimate limits of freedom. Though one’s doing whatever he/she wants to do is something valuable and good, harming others is considered to that degree as something bad and invaluable. Negative freedom has hidden value judgements which cannot be seen at first in the definition. When we add its value judgements to the definition of negative freedom it becomes: Freedom is to do whatever you want to do in the absence of </w:t>
      </w:r>
      <w:r>
        <w:rPr>
          <w:i/>
          <w:sz w:val="24"/>
          <w:lang w:val="en-US"/>
        </w:rPr>
        <w:t>certain</w:t>
      </w:r>
      <w:r>
        <w:rPr>
          <w:sz w:val="24"/>
          <w:lang w:val="en-US"/>
        </w:rPr>
        <w:t xml:space="preserve"> external constraints unless you do</w:t>
      </w:r>
      <w:r>
        <w:rPr>
          <w:i/>
          <w:sz w:val="24"/>
          <w:lang w:val="en-US"/>
        </w:rPr>
        <w:t xml:space="preserve"> harm others</w:t>
      </w:r>
      <w:r>
        <w:rPr>
          <w:sz w:val="24"/>
          <w:lang w:val="en-US"/>
        </w:rPr>
        <w:t xml:space="preserve"> by your action.</w:t>
      </w:r>
    </w:p>
    <w:p>
      <w:pPr>
        <w:pStyle w:val="Normal"/>
        <w:spacing w:lineRule="auto" w:line="480"/>
        <w:ind w:firstLine="708"/>
        <w:rPr>
          <w:sz w:val="24"/>
          <w:lang w:val="en-US"/>
        </w:rPr>
      </w:pPr>
      <w:r>
        <w:rPr>
          <w:sz w:val="24"/>
          <w:lang w:val="en-US"/>
        </w:rPr>
        <w:t>After examining how negative notion of freedom involves values, I will try to reply Berlin’s criticism from the perspective of positive freedom, especially perspective of Taylor because of the fact that I consider the discriminations among motivations of an action is one of the important components of our understanding of freedom.</w:t>
      </w:r>
    </w:p>
    <w:p>
      <w:pPr>
        <w:pStyle w:val="Normal"/>
        <w:spacing w:lineRule="auto" w:line="480"/>
        <w:ind w:firstLine="708"/>
        <w:rPr/>
      </w:pPr>
      <w:r>
        <w:rPr>
          <w:sz w:val="24"/>
          <w:lang w:val="en-US"/>
        </w:rPr>
        <w:t>Berlin oversimplifies the matter and in a misleading way, presents it as if positive view makes discriminations between reason and desires as two main motivations of human action.</w:t>
      </w:r>
      <w:r>
        <w:rPr>
          <w:rStyle w:val="FootnoteCharacters"/>
          <w:rStyle w:val="FootnoteAnchor"/>
          <w:sz w:val="24"/>
          <w:lang w:val="en-US"/>
        </w:rPr>
        <w:footnoteReference w:id="14"/>
      </w:r>
      <w:r>
        <w:rPr>
          <w:sz w:val="24"/>
          <w:lang w:val="en-US"/>
        </w:rPr>
        <w:t xml:space="preserve"> I believe the discrimination among motivations does not have to be between reason and desire. I will try to point out that what Berlin argues for is a false dilemma between reason and desires/ passions. Instead of this, I will argue for two kinds of motivations and their relation to reason in this essay. I will accept desires and needs as our main motivations for simplification.</w:t>
      </w:r>
      <w:r>
        <w:rPr>
          <w:rStyle w:val="FootnoteCharacters"/>
          <w:rStyle w:val="FootnoteAnchor"/>
          <w:sz w:val="24"/>
          <w:lang w:val="en-US"/>
        </w:rPr>
        <w:footnoteReference w:id="15"/>
      </w:r>
      <w:r>
        <w:rPr>
          <w:sz w:val="24"/>
          <w:lang w:val="en-US"/>
        </w:rPr>
        <w:t xml:space="preserve"> Desires being personal in their nature are different from needs which steam from human nature and are more general. I do not necessarily argue for a universal human nature, even we understand human nature as something historical and changing like Marx claimed, needs are shared more generally than desires and both are the motives of our actions. We also think of irrational fears and some addictions as examples of motivations of our actions. A general discrimination can be made between actions that are motivated by crude (unquestioned) desires and actions that are motivated by desires that are mediated through reason (Taylor, p.419). In other words, being motivated by desires that are rationally evaluated are better than unquestioned desires because rationally evaluated desires increases our freedom of choice and self-awareness. Positive freedom considers desires which are one’s own and rationally evaluated and needs which are “truly human needs”</w:t>
      </w:r>
      <w:r>
        <w:rPr>
          <w:rStyle w:val="FootnoteCharacters"/>
          <w:rStyle w:val="FootnoteAnchor"/>
          <w:sz w:val="24"/>
          <w:lang w:val="en-US"/>
        </w:rPr>
        <w:footnoteReference w:id="16"/>
      </w:r>
      <w:r>
        <w:rPr>
          <w:sz w:val="24"/>
          <w:lang w:val="en-US"/>
        </w:rPr>
        <w:t xml:space="preserve"> as valuable motivations for our actions. For instance, in a society which promotes and encourages giving birth to a male baby, a mother’s desire to have a male baby may not be her real desire at all. Similarly, in a society which promotes being famous, a girl’s desire to be a pop star may not be her own wish. And they are not said to be (fully) free when they act according to desires which are not their own. Taylor does not make discriminations between desires and reason but between every motivation which is crude and motivations which are rationally evaluated and are analyzed in terms of their origin. </w:t>
      </w:r>
    </w:p>
    <w:p>
      <w:pPr>
        <w:pStyle w:val="Normal"/>
        <w:spacing w:lineRule="auto" w:line="480"/>
        <w:ind w:firstLine="708"/>
        <w:rPr/>
      </w:pPr>
      <w:r>
        <w:rPr>
          <w:sz w:val="24"/>
          <w:lang w:val="en-US"/>
        </w:rPr>
        <w:t>When we come to the distinction between true and false needs, this is more problematic, because Berlin again presents his readers with a false dilemma. Needs are mostly described with respect to a certain understanding of human nature. Since the list of human needs changes with respect to our understanding of human nature, which, of course, is a very disputatious issue, we do not have to argue against such a distinction because the distinction itself is problematic. Recently, in his analysis of ideology, Marx uses the term “false consciousness” that is generated by the system, namely capitalism, which prevents people to see their human needs. In other words, Marx accuses capitalism for not only failing to satisfy human needs but also for encouraging false consciousness which prevents people from awareness of their true interests. For instance in capitalist society the need for money is a false need -in a sense that it is not a true interest of human beings- when it dominates all other needs and instead of being a means for serving human needs, it becomes an end in itself. Similarly, Erich Fromm argues that in capitalist societies the need for money is substituted for all other needs as love, eat, go to cinema and share etc.</w:t>
      </w:r>
      <w:r>
        <w:rPr>
          <w:rStyle w:val="FootnoteCharacters"/>
          <w:rStyle w:val="FootnoteAnchor"/>
          <w:sz w:val="24"/>
          <w:lang w:val="en-US"/>
        </w:rPr>
        <w:footnoteReference w:id="17"/>
      </w:r>
      <w:r>
        <w:rPr>
          <w:sz w:val="24"/>
          <w:lang w:val="en-US"/>
        </w:rPr>
        <w:t xml:space="preserve"> However, it is almost impossible to give a list of true and false needs. For instance, it is very hard to make discriminations among the need for clothes and the need for books. I think that arguing against Berlin’s criticism of the distinction between true and false needs will be useless, since it would be arguing against what is given to us which is a false dilemma. I prefer using the term “false consciousness” in stead of “false need” due to its suiting what positive freedom tries to point out. It means we may be mistaken about our human needs without discriminating them as true and false ones, because we do not question what is given to us.</w:t>
      </w:r>
    </w:p>
    <w:p>
      <w:pPr>
        <w:pStyle w:val="TextBody"/>
        <w:rPr/>
      </w:pPr>
      <w:r>
        <w:rPr/>
        <w:tab/>
        <w:t xml:space="preserve">The reason why I have examined the nature of motivations so closely, and may be more than it seems necessary is that I will defend a parallel view while I will argue for how much value judgements should be involved in the definition of freedom. Since there can be no value neutral definition of freedom –Berlin claims it can be but we have showed that his definition of negative freedom is not value free- value judgements are always involved in our understanding of freedom. However, due to some undesirable implications that I will present later, I will only defend the view that value judgements should be involved in discrimination among motivations </w:t>
      </w:r>
    </w:p>
    <w:p>
      <w:pPr>
        <w:pStyle w:val="TextBody"/>
        <w:rPr/>
      </w:pPr>
      <w:r>
        <w:rPr/>
        <w:t>in our understanding of freedom. Now, in order for us to be able to draw a line on this matter we had better remember what Green says about freedom.</w:t>
      </w:r>
    </w:p>
    <w:p>
      <w:pPr>
        <w:pStyle w:val="TextBody"/>
        <w:spacing w:lineRule="auto" w:line="360"/>
        <w:rPr/>
      </w:pPr>
      <w:r>
        <w:rPr/>
      </w:r>
    </w:p>
    <w:p>
      <w:pPr>
        <w:pStyle w:val="Normal"/>
        <w:spacing w:lineRule="auto" w:line="360"/>
        <w:rPr>
          <w:b/>
          <w:b/>
          <w:bCs/>
          <w:sz w:val="28"/>
          <w:szCs w:val="28"/>
          <w:lang w:val="en-US"/>
        </w:rPr>
      </w:pPr>
      <w:r>
        <w:rPr>
          <w:b/>
          <w:bCs/>
          <w:sz w:val="28"/>
          <w:szCs w:val="28"/>
          <w:lang w:val="en-US"/>
        </w:rPr>
        <w:t>Green’s Definition of Freedom and Its Implications</w:t>
      </w:r>
    </w:p>
    <w:p>
      <w:pPr>
        <w:pStyle w:val="Normal"/>
        <w:spacing w:lineRule="auto" w:line="360"/>
        <w:rPr>
          <w:b/>
          <w:b/>
          <w:bCs/>
          <w:sz w:val="28"/>
          <w:szCs w:val="28"/>
          <w:lang w:val="en-US"/>
        </w:rPr>
      </w:pPr>
      <w:r>
        <w:rPr>
          <w:b/>
          <w:bCs/>
          <w:sz w:val="28"/>
          <w:szCs w:val="28"/>
          <w:lang w:val="en-US"/>
        </w:rPr>
      </w:r>
    </w:p>
    <w:p>
      <w:pPr>
        <w:pStyle w:val="Normal"/>
        <w:spacing w:lineRule="auto" w:line="480"/>
        <w:rPr/>
      </w:pPr>
      <w:r>
        <w:rPr>
          <w:sz w:val="24"/>
          <w:lang w:val="en-US"/>
        </w:rPr>
        <w:t xml:space="preserve">Green argues for the necessity of value judgements in the character of the action with his definition of positive freedom. Green like Taylor emphasizes that freedom cannot be just freedom </w:t>
      </w:r>
      <w:r>
        <w:rPr>
          <w:i/>
          <w:sz w:val="24"/>
          <w:lang w:val="en-US"/>
        </w:rPr>
        <w:t>from</w:t>
      </w:r>
      <w:r>
        <w:rPr>
          <w:sz w:val="24"/>
          <w:lang w:val="en-US"/>
        </w:rPr>
        <w:t xml:space="preserve"> something. In his essay </w:t>
      </w:r>
      <w:r>
        <w:rPr>
          <w:i/>
          <w:sz w:val="24"/>
          <w:lang w:val="en-US"/>
        </w:rPr>
        <w:t>Liberal Legislation and Freedom of Contract</w:t>
      </w:r>
      <w:r>
        <w:rPr>
          <w:rStyle w:val="FootnoteCharacters"/>
          <w:rStyle w:val="FootnoteAnchor"/>
          <w:i/>
          <w:sz w:val="24"/>
          <w:lang w:val="en-US"/>
        </w:rPr>
        <w:footnoteReference w:id="18"/>
      </w:r>
      <w:r>
        <w:rPr>
          <w:sz w:val="24"/>
          <w:lang w:val="en-US"/>
        </w:rPr>
        <w:t xml:space="preserve"> he defines freedom as “a positive power or capacity of doing or enjoying something worth doing or enjoying, and that, too something that we do or enjoy in common with others” (Green, p.199). Besides what Taylor points out by the term self-realization, Green uses a self-realization view — that means one’s “full exercise of faculties” and talents. Freedom is not to choose/act with valuable motivations but also to do things which are worth doing or enjoying.</w:t>
      </w:r>
      <w:r>
        <w:rPr>
          <w:rStyle w:val="FootnoteCharacters"/>
          <w:rStyle w:val="FootnoteAnchor"/>
          <w:sz w:val="24"/>
          <w:lang w:val="en-US"/>
        </w:rPr>
        <w:footnoteReference w:id="19"/>
      </w:r>
      <w:r>
        <w:rPr>
          <w:sz w:val="24"/>
          <w:lang w:val="en-US"/>
        </w:rPr>
        <w:t>I have already made discrimination between two different understandings of the term “self-realization”. Green uses it in a sense that self-realization is both the actualization of man’s capacities and powers. Green claims “full exercise of the faculties with which man is endowed” must be in conformity with the social good and must not prevent full exercise of faculties of other members or other groups of society. So, there is no necessary conflict between people’s freedom unlike what defenders of negative freedom claims. Green combines the two different meaning of the term self-realization and his definition includes more than Taylor’s definition of freedom. Freedom is both to act with “good” motivations in the sense Taylor argues for and to do “good” (valuable) actions which Green requires in his definition of freedom.</w:t>
      </w:r>
    </w:p>
    <w:p>
      <w:pPr>
        <w:pStyle w:val="Normal"/>
        <w:spacing w:lineRule="auto" w:line="480"/>
        <w:ind w:firstLine="708"/>
        <w:rPr/>
      </w:pPr>
      <w:r>
        <w:rPr>
          <w:sz w:val="24"/>
          <w:lang w:val="en-US"/>
        </w:rPr>
        <w:t xml:space="preserve">Green means freedom is to do </w:t>
      </w:r>
      <w:r>
        <w:rPr>
          <w:i/>
          <w:sz w:val="24"/>
          <w:lang w:val="en-US"/>
        </w:rPr>
        <w:t>certain</w:t>
      </w:r>
      <w:r>
        <w:rPr>
          <w:sz w:val="24"/>
          <w:lang w:val="en-US"/>
        </w:rPr>
        <w:t xml:space="preserve"> things not </w:t>
      </w:r>
      <w:r>
        <w:rPr>
          <w:i/>
          <w:sz w:val="24"/>
          <w:lang w:val="en-US"/>
        </w:rPr>
        <w:t>all</w:t>
      </w:r>
      <w:r>
        <w:rPr>
          <w:sz w:val="24"/>
          <w:lang w:val="en-US"/>
        </w:rPr>
        <w:t xml:space="preserve"> things; it is the freedom of “doing or enjoying something worth doing”. Nevertheless, the next step would be to answer that what are the things that are worth doing or enjoying? An action can be valuable for an individual, for a society and for all human beings. There can be actions which are valuable for a person but not valuable for others for some reasons. For one person, earning money can be more valuable than searching for wisdom. Or there can be actions that are valuable for a society while its worth is questionable for other societies. For instance blood revenge is valuable for some societies but it is considered invaluable for many societies. Furthermore, it is possible that an action may be invaluable for a society but still it increases the freedom of individual. A woman who lives under strict male control may gain her freedom by running away from family home. Though a woman’s running away from home is something bad for her society, it can increase that woman’s negative freedom –she can do whatever she wants free from external constraints of her family home- and if this action opens the possibility of self-realization, it also increases her positive freedom. It is possible that one has to do something wrong to gain freedom, especially to attain what positive freedom requires, namely self-realization. Green’s definition excludes the possibility of gaining freedom while doing invaluable things, invaluable for a society for instance. Though he uses the term “common good of society”, it is possible that oppressing women is a mean to reach “the common good” of a male dominant society. Here I think what Green should do is to clarify what he means by the term “common good”. </w:t>
      </w:r>
    </w:p>
    <w:p>
      <w:pPr>
        <w:pStyle w:val="Normal"/>
        <w:spacing w:lineRule="auto" w:line="480"/>
        <w:ind w:firstLine="708"/>
        <w:rPr/>
      </w:pPr>
      <w:r>
        <w:rPr>
          <w:sz w:val="24"/>
          <w:lang w:val="en-US"/>
        </w:rPr>
        <w:t xml:space="preserve">From these examples, it is plain that the fact that something is valuable for an individual or for a society does not necessarily mean that these things are objectively valuable and worth doing or enjoying. Therefore, the source of value has to be looked for in another place, which brings us to the problem of Green’s view. We do not have a consensus on what the valuable actions are. Everyone’s believing that “X is valuable” is neither necessary nor sufficient to make it something universally valuable. That is why at the beginning, I claimed that when the notion of value is involved in the definition of freedom more than a certain degree, it undermines the notion of freedom. If we have no agreement on what is valuable for human beings, and there is a great plurality on this matter, it would be authoritative to claim that freedom is to do </w:t>
      </w:r>
      <w:r>
        <w:rPr>
          <w:i/>
          <w:sz w:val="24"/>
          <w:lang w:val="en-US"/>
        </w:rPr>
        <w:t>valuable</w:t>
      </w:r>
      <w:r>
        <w:rPr>
          <w:sz w:val="24"/>
          <w:lang w:val="en-US"/>
        </w:rPr>
        <w:t xml:space="preserve"> actions. If a society believes that practicing religious rituals are the most important thing in humans’ earthly lives and demands that everyone must live according to this valuable action and restrict every other way of living due to the fact that they are invaluable and not worth doing or enjoying, it would be certainly despotic. This line of thought will be improved to find a solution later on, now it is better to turn to Green’s account.</w:t>
      </w:r>
    </w:p>
    <w:p>
      <w:pPr>
        <w:pStyle w:val="Normal"/>
        <w:spacing w:lineRule="auto" w:line="480"/>
        <w:ind w:firstLine="708"/>
        <w:rPr/>
      </w:pPr>
      <w:r>
        <w:rPr>
          <w:sz w:val="24"/>
          <w:lang w:val="en-US"/>
        </w:rPr>
        <w:t>Green defends that there should be strict restrictions on buying and selling alcohol for the welfare of society. For Green, since alcoholic fathers harm their families by violating their responsibilities, one cannot raise an objection on the ground that the person who buys alcohol just harms himself and because of this we cannot restrict that right of an individual. Green points out that the person who buys alcohol not only harms himself but also preventing the accomplishment of the social good he also affects his society. Therefore we cannot approach the matter by claiming that drinking alcohol is just a personal matter of the individual who drinks it. We cannot talk about freedom of buying and selling alcohol since these actions are invaluable. It is invaluable because it both affects the self realization of the person who drinks alcohol</w:t>
      </w:r>
      <w:r>
        <w:rPr>
          <w:rStyle w:val="FootnoteCharacters"/>
          <w:rStyle w:val="FootnoteAnchor"/>
          <w:sz w:val="24"/>
          <w:lang w:val="en-US"/>
        </w:rPr>
        <w:footnoteReference w:id="20"/>
      </w:r>
      <w:r>
        <w:rPr>
          <w:sz w:val="24"/>
          <w:lang w:val="en-US"/>
        </w:rPr>
        <w:t xml:space="preserve">and it also harms others/the society indirectly since that person does not contribute the attainment of the social good. </w:t>
      </w:r>
    </w:p>
    <w:p>
      <w:pPr>
        <w:pStyle w:val="Normal"/>
        <w:spacing w:lineRule="auto" w:line="480"/>
        <w:ind w:firstLine="708"/>
        <w:rPr/>
      </w:pPr>
      <w:r>
        <w:rPr>
          <w:sz w:val="24"/>
          <w:lang w:val="en-US"/>
        </w:rPr>
        <w:t>The most important implication of what Green says, as Berlin rightly sees; his definition of freedom narrows down the notion of freedom and leaves no possibility for “freedom to do what is irrational, stupid or wrong”</w:t>
      </w:r>
      <w:r>
        <w:rPr>
          <w:rStyle w:val="FootnoteCharacters"/>
          <w:rStyle w:val="FootnoteAnchor"/>
          <w:sz w:val="24"/>
          <w:lang w:val="en-US"/>
        </w:rPr>
        <w:footnoteReference w:id="21"/>
      </w:r>
      <w:r>
        <w:rPr>
          <w:sz w:val="24"/>
          <w:lang w:val="en-US"/>
        </w:rPr>
        <w:t>. Greens definition causes us to raise the question: do we have freedom to do wrong, invaluable things? If not, our freedom would be limited to the class of valuable and good actions. Moreover, if freedom is merely about choosing among valuable actions, how one can be praised by choosing the “good” when he cannot choose the “bad” instead? If all bad and invaluable actions were forbidden, what would be the point of judging people’s actions as moral and immoral and praising them due to the fact that they choose the good?</w:t>
      </w:r>
      <w:r>
        <w:rPr>
          <w:rStyle w:val="FootnoteCharacters"/>
          <w:rStyle w:val="FootnoteAnchor"/>
          <w:sz w:val="24"/>
          <w:lang w:val="en-US"/>
        </w:rPr>
        <w:footnoteReference w:id="22"/>
      </w:r>
      <w:r>
        <w:rPr>
          <w:sz w:val="24"/>
          <w:lang w:val="en-US"/>
        </w:rPr>
        <w:t xml:space="preserve"> I won’t go that far into such moral implications. However, I will argue that when the notion of value is involved </w:t>
      </w:r>
      <w:r>
        <w:rPr>
          <w:i/>
          <w:sz w:val="24"/>
          <w:lang w:val="en-US"/>
        </w:rPr>
        <w:t>to that degree</w:t>
      </w:r>
      <w:r>
        <w:rPr>
          <w:sz w:val="24"/>
          <w:lang w:val="en-US"/>
        </w:rPr>
        <w:t xml:space="preserve"> in the definition of freedom, in the name of attaining good we will be missing the point of why we desire and defend freedom. </w:t>
      </w:r>
    </w:p>
    <w:p>
      <w:pPr>
        <w:pStyle w:val="Normal"/>
        <w:spacing w:lineRule="auto" w:line="480"/>
        <w:ind w:firstLine="708"/>
        <w:rPr>
          <w:sz w:val="24"/>
          <w:lang w:val="en-US"/>
        </w:rPr>
      </w:pPr>
      <w:r>
        <w:rPr>
          <w:sz w:val="24"/>
          <w:lang w:val="en-US"/>
        </w:rPr>
        <w:t xml:space="preserve">Now on I will try to point out in what way it is the reason of positive freedom theorists demand that outcome of freedom will be also good. If we turn to Taylor’s essay, he defines self-realization view as follows “Doctrines of positive freedom are concerned with a view of freedom which involves essentially the exercising of control over one’s life. On this view, one is free only to the extend that one has effectively determined one’s life” (Taylor,...). In this view freedom requires a kind of discovering activity of one’s self. If one discovers his potentials and activates them, then this increases his/her freedom. If self-realization is something good, and if being motivated by your real desires, real needs and your real objectives are better than being motivated by your manipulated desires, irrational fears and like; then the outcome of these valued motivations will be good too. However I will argue that outcome of self-realization does not have to be something good like the outcome of freedom does not have to be something good too. Even self-realization is praised by most of us, this does not mean that one always do good things as an outcome of self-realization. Now, it is important to examine the possibility of destructive ways of self-realization to approach the matter sufficiently. </w:t>
      </w:r>
    </w:p>
    <w:p>
      <w:pPr>
        <w:pStyle w:val="Normal"/>
        <w:spacing w:lineRule="auto" w:line="480"/>
        <w:ind w:firstLine="708"/>
        <w:rPr>
          <w:sz w:val="24"/>
          <w:lang w:val="en-US"/>
        </w:rPr>
      </w:pPr>
      <w:r>
        <w:rPr>
          <w:sz w:val="24"/>
          <w:lang w:val="en-US"/>
        </w:rPr>
        <w:t>It, by definition, seems that self-realization cannot be harmful; however there are destructive ways of self realization. For instance, imagine two children who have potential manual skills and are grown up in two different families. One of them becomes a well-known sergeant while the other becomes a purse-snatcher. Both of them have actualized their potentials but exactly the opposite ways; one is in a valuable way and one is in a harmful way. This means that activating one’s potential is not something valuable independent of in which way he/she is activating his/her potentials. Moreover, when we understand self-realization as one’s having self-knowledge and gaining self-mastery</w:t>
      </w:r>
      <w:r>
        <w:rPr>
          <w:rStyle w:val="FootnoteCharacters"/>
          <w:rStyle w:val="FootnoteAnchor"/>
          <w:sz w:val="24"/>
          <w:lang w:val="en-US"/>
        </w:rPr>
        <w:footnoteReference w:id="23"/>
      </w:r>
      <w:r>
        <w:rPr>
          <w:sz w:val="24"/>
          <w:lang w:val="en-US"/>
        </w:rPr>
        <w:t xml:space="preserve">, its outcome does not have to be necessarily good too. For instance, one through self-realization can know his desires, needs and his own wills but this does not mean that what he wants to do would not harm others and do not have undesired consequences. I think we cannot follow Green’s definition of freedom due to the fact that what the valuable actions are is not clear according to his definition. Moreover, it is impossible to make a list of valuable actions. In Green’s case the criterion of valuable actions is that an action is valuable to the degree that it serves human good, namely attaining self realization and the common good, namely attaining certain objectives of the society together; and invaluable to the degree that the individual harms himself, namely fails to realize himself and does not contribute the common good of his society. </w:t>
      </w:r>
    </w:p>
    <w:p>
      <w:pPr>
        <w:pStyle w:val="Normal"/>
        <w:spacing w:lineRule="auto" w:line="480"/>
        <w:ind w:firstLine="708"/>
        <w:rPr>
          <w:sz w:val="24"/>
          <w:lang w:val="en-US"/>
        </w:rPr>
      </w:pPr>
      <w:r>
        <w:rPr>
          <w:sz w:val="24"/>
          <w:lang w:val="en-US"/>
        </w:rPr>
        <w:t>I have already shown the unacceptable implications of Green’s view. On the other hand, I think we should defend Taylor’s argument that without valuable motivations, namely free choice and an improvement in man’s self knowledge and self mastery it is hard to talk about individual freedom in its full sense. Moreover I have already explored what I understand from discrimination among motivations as opposed to Berlin’s understanding of it. I argue that it is more plausible or acceptable to argue that desires which are rationally evaluated according to their origin are better than crude/unquestioned desires than to argue that some actions are worth doing than some others. While the latter can be despotic and blind to plurality of human ends, the former just intends to make discrimination on how we choose rather than what we choose. For this reason while Taylor can be free from the criticism that his view is despotic Green cannot be rescue from such a criticism.</w:t>
      </w:r>
    </w:p>
    <w:p>
      <w:pPr>
        <w:pStyle w:val="Normal"/>
        <w:spacing w:lineRule="auto" w:line="480"/>
        <w:ind w:firstLine="708"/>
        <w:rPr/>
      </w:pPr>
      <w:r>
        <w:rPr>
          <w:sz w:val="24"/>
          <w:lang w:val="en-US"/>
        </w:rPr>
        <w:t xml:space="preserve">Moreover, positive notion of freedom does not consider all actions are equally relevant to individual freedom. For this reason, it can be argued that there can be actions —wrong, stupid and irrational— which the agent is free to do yet it does not affect individual freedom. Therefore, the criticism that it is impossible to make mistakes according to positive notion of freedom can be answered by showing which actions are relevant to individual freedom and which are not. As I have presented in previous pages, not all free actions are significant to human freedom and not all restrictions on the agent’s action affects individual freedom. Yelling in the middle of the street may not increase individual freedom and similarly an extra traffic light on the way may not decrease individual freedom. </w:t>
      </w:r>
    </w:p>
    <w:p>
      <w:pPr>
        <w:pStyle w:val="Normal"/>
        <w:spacing w:lineRule="auto" w:line="480"/>
        <w:ind w:firstLine="708"/>
        <w:rPr>
          <w:sz w:val="24"/>
          <w:lang w:val="en-US"/>
        </w:rPr>
      </w:pPr>
      <w:r>
        <w:rPr>
          <w:sz w:val="24"/>
          <w:lang w:val="en-US"/>
        </w:rPr>
        <w:t xml:space="preserve">Since the actions which are relevant to human freedom are a subset of all free actions, I shall argue the possibility of making mistakes and irrational or stupid things at the same time your action is free out of the free actions that are relevant to human freedom. </w:t>
      </w:r>
    </w:p>
    <w:p>
      <w:pPr>
        <w:pStyle w:val="Normal"/>
        <w:spacing w:lineRule="auto" w:line="480"/>
        <w:rPr>
          <w:sz w:val="24"/>
          <w:lang w:val="en-US"/>
        </w:rPr>
      </w:pPr>
      <w:r>
        <w:rPr>
          <w:sz w:val="24"/>
          <w:lang w:val="en-US"/>
        </w:rPr>
        <w:t>I believe exploring the relation between the concept of freedom and the concept of value will expand our understanding of lively discussions about political freedom. In order to answer the questions which I have mentioned at the beginning of this paper, every party has to situate themselves according to their values. Mostly, people who have answer to these questions ground their views as if either their views are value neutral or they have universal validity. It seems that they do not aware of the fact that being able to answer these questions necessarily demands to stand on some values even they are hidden in their views. That is why the main objective of this paper is to show that there cannot be value neutral definition of freedom and having such an understanding it is hard to admit discriminations of some kind, especially discriminations among actions as Green tries to do. In other words, beside there cannot be value free understanding of freedom, I have also tried to show that considering the nature of human values and the plurality of them it is impossible to admit all kind of value oriented discriminations at the same time defending freedom.</w:t>
      </w:r>
    </w:p>
    <w:p>
      <w:pPr>
        <w:pStyle w:val="Normal"/>
        <w:spacing w:lineRule="auto" w:line="480"/>
        <w:ind w:firstLine="708"/>
        <w:rPr>
          <w:sz w:val="24"/>
          <w:lang w:val="en-US"/>
        </w:rPr>
      </w:pPr>
      <w:r>
        <w:rPr>
          <w:sz w:val="24"/>
          <w:lang w:val="en-US"/>
        </w:rPr>
      </w:r>
    </w:p>
    <w:p>
      <w:pPr>
        <w:pStyle w:val="Normal"/>
        <w:spacing w:lineRule="auto" w:line="480"/>
        <w:ind w:firstLine="708"/>
        <w:rPr>
          <w:sz w:val="24"/>
          <w:lang w:val="en-US"/>
        </w:rPr>
      </w:pPr>
      <w:r>
        <w:rPr>
          <w:sz w:val="24"/>
          <w:lang w:val="en-US"/>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Mill freedom is not a value for everyone. Only for a small group of people who are distinct from the rest of society due to their aims freedom is valuable. (Mill, On Liberty, pp.)</w:t>
      </w:r>
    </w:p>
  </w:footnote>
  <w:footnote w:id="3">
    <w:p>
      <w:pPr>
        <w:pStyle w:val="Footnote"/>
        <w:rPr/>
      </w:pPr>
      <w:r>
        <w:rPr>
          <w:rStyle w:val="FootnoteCharacters"/>
        </w:rPr>
        <w:footnoteRef/>
      </w:r>
      <w:r>
        <w:rPr/>
        <w:t xml:space="preserve"> </w:t>
      </w:r>
      <w:r>
        <w:rPr/>
        <w:t>Berlin, Isaiah,  “</w:t>
      </w:r>
      <w:r>
        <w:rPr>
          <w:i/>
          <w:iCs/>
        </w:rPr>
        <w:t>Two Concepts of Liberty</w:t>
      </w:r>
      <w:r>
        <w:rPr/>
        <w:t>”, Contemporary Political Philosophy: An Anthology, ed. Robert E. Goodin and Philip Pettit, Oxford, Uk: Blackwell Publishers, (1997), pp.391-417.</w:t>
      </w:r>
    </w:p>
  </w:footnote>
  <w:footnote w:id="4">
    <w:p>
      <w:pPr>
        <w:pStyle w:val="Footnote"/>
        <w:rPr/>
      </w:pPr>
      <w:r>
        <w:rPr>
          <w:rStyle w:val="FootnoteCharacters"/>
        </w:rPr>
        <w:footnoteRef/>
      </w:r>
      <w:r>
        <w:rPr/>
        <w:t xml:space="preserve"> </w:t>
      </w:r>
      <w:r>
        <w:rPr/>
        <w:t xml:space="preserve">I mean with the term “general definition” a shallow definition which does not go into details about its subject matter and stays on the surface. It seems that Berlin intends to give a “thin” definition so that it could cover as much as possible. However, it is exactly where the definition of negative freedom fails to define freedom adequately. </w:t>
      </w:r>
    </w:p>
  </w:footnote>
  <w:footnote w:id="5">
    <w:p>
      <w:pPr>
        <w:pStyle w:val="Footnote"/>
        <w:rPr/>
      </w:pPr>
      <w:r>
        <w:rPr>
          <w:rStyle w:val="FootnoteCharacters"/>
        </w:rPr>
        <w:footnoteRef/>
      </w:r>
      <w:r>
        <w:rPr/>
        <w:t xml:space="preserve"> </w:t>
      </w:r>
      <w:r>
        <w:rPr/>
        <w:t xml:space="preserve">Berlin criticizes the thesis of ethical objectivism -existence of universal values – by imposing a single norm to all people which opens the possibility of coercion. </w:t>
      </w:r>
    </w:p>
  </w:footnote>
  <w:footnote w:id="6">
    <w:p>
      <w:pPr>
        <w:pStyle w:val="Footnote"/>
        <w:rPr/>
      </w:pPr>
      <w:r>
        <w:rPr>
          <w:rStyle w:val="FootnoteCharacters"/>
        </w:rPr>
        <w:footnoteRef/>
      </w:r>
      <w:r>
        <w:rPr/>
        <w:t xml:space="preserve"> </w:t>
      </w:r>
      <w:r>
        <w:rPr/>
        <w:t>Taylor, Charles, “</w:t>
      </w:r>
      <w:r>
        <w:rPr>
          <w:i/>
          <w:iCs/>
        </w:rPr>
        <w:t>What’s Wrong with Negative Liberty?</w:t>
      </w:r>
      <w:r>
        <w:rPr/>
        <w:t>” Contemporary Political Philosophy: An Anthology, ed. Robert E. Goodin and Philip Pettit, Oxford, Uk: Blackwell Publishers, (1997), pp.418-428.</w:t>
      </w:r>
    </w:p>
  </w:footnote>
  <w:footnote w:id="7">
    <w:p>
      <w:pPr>
        <w:pStyle w:val="Footnote"/>
        <w:rPr/>
      </w:pPr>
      <w:r>
        <w:rPr>
          <w:rStyle w:val="FootnoteCharacters"/>
        </w:rPr>
        <w:footnoteRef/>
      </w:r>
      <w:r>
        <w:rPr/>
        <w:t xml:space="preserve"> </w:t>
      </w:r>
      <w:r>
        <w:rPr/>
        <w:t>Taylor says “we have to make discriminations among motivations, for example irrational fear or spite, or this too great need for comfort, is not freedom, is even a negation of freedom”, in “What is Wrong with Negative Liberty?”, p. 424.</w:t>
      </w:r>
    </w:p>
  </w:footnote>
  <w:footnote w:id="8">
    <w:p>
      <w:pPr>
        <w:pStyle w:val="Footnote"/>
        <w:rPr/>
      </w:pPr>
      <w:r>
        <w:rPr>
          <w:rStyle w:val="FootnoteCharacters"/>
        </w:rPr>
        <w:footnoteRef/>
      </w:r>
      <w:r>
        <w:rPr/>
        <w:t xml:space="preserve"> </w:t>
      </w:r>
      <w:r>
        <w:rPr/>
        <w:t xml:space="preserve">Gerald C. Maccallum makes an attempt to reconcile negative and negative notions of freedom under a single definition. “Such freedom is thus always of something (an agent or agents), from something, to do, not do, become or not become something; it is a triadic relation.” I will not argue for or against his view in the scope of this paper. </w:t>
      </w:r>
    </w:p>
  </w:footnote>
  <w:footnote w:id="9">
    <w:p>
      <w:pPr>
        <w:pStyle w:val="Footnote"/>
        <w:rPr/>
      </w:pPr>
      <w:r>
        <w:rPr>
          <w:rStyle w:val="FootnoteCharacters"/>
        </w:rPr>
        <w:footnoteRef/>
      </w:r>
      <w:r>
        <w:rPr/>
        <w:t xml:space="preserve"> </w:t>
      </w:r>
      <w:r>
        <w:rPr/>
        <w:t>Taylor argues that being free from external constraints cannot be the sufficient condition of freedom in “</w:t>
      </w:r>
      <w:r>
        <w:rPr>
          <w:i/>
        </w:rPr>
        <w:t>What is Wrong with Negative Freedom?</w:t>
      </w:r>
      <w:r>
        <w:rPr/>
        <w:t xml:space="preserve">”, </w:t>
      </w:r>
      <w:r>
        <w:rPr>
          <w:i/>
          <w:iCs/>
        </w:rPr>
        <w:t>ibid</w:t>
      </w:r>
      <w:r>
        <w:rPr/>
        <w:t>, p. 420.</w:t>
      </w:r>
    </w:p>
  </w:footnote>
  <w:footnote w:id="10">
    <w:p>
      <w:pPr>
        <w:pStyle w:val="Footnote"/>
        <w:rPr/>
      </w:pPr>
      <w:r>
        <w:rPr>
          <w:rStyle w:val="FootnoteCharacters"/>
        </w:rPr>
        <w:footnoteRef/>
      </w:r>
      <w:r>
        <w:rPr/>
        <w:t xml:space="preserve"> </w:t>
      </w:r>
      <w:r>
        <w:rPr/>
        <w:t>The requirement that motivations of an action must be true ones bases on the idea that free choice is a pre-requisite for free action. Without free choice, freedom of an individual will not be something complete and in a sense perfect.</w:t>
      </w:r>
    </w:p>
  </w:footnote>
  <w:footnote w:id="11">
    <w:p>
      <w:pPr>
        <w:pStyle w:val="Footnote"/>
        <w:rPr/>
      </w:pPr>
      <w:r>
        <w:rPr>
          <w:rStyle w:val="FootnoteCharacters"/>
        </w:rPr>
        <w:footnoteRef/>
      </w:r>
      <w:r>
        <w:rPr/>
        <w:t xml:space="preserve"> </w:t>
      </w:r>
      <w:r>
        <w:rPr/>
        <w:t xml:space="preserve">For instance, Mill makes discriminations among actions that provides higher or lower pleasures. Reading book is a more valuable action than playing football because it provides higher pleasures. </w:t>
      </w:r>
    </w:p>
  </w:footnote>
  <w:footnote w:id="12">
    <w:p>
      <w:pPr>
        <w:pStyle w:val="Footnote"/>
        <w:rPr/>
      </w:pPr>
      <w:r>
        <w:rPr>
          <w:rStyle w:val="FootnoteCharacters"/>
        </w:rPr>
        <w:footnoteRef/>
      </w:r>
      <w:r>
        <w:rPr/>
        <w:t xml:space="preserve"> </w:t>
      </w:r>
      <w:r>
        <w:rPr/>
        <w:t>Taylor</w:t>
      </w:r>
    </w:p>
  </w:footnote>
  <w:footnote w:id="13">
    <w:p>
      <w:pPr>
        <w:pStyle w:val="Footnote"/>
        <w:rPr/>
      </w:pPr>
      <w:r>
        <w:rPr>
          <w:rStyle w:val="FootnoteCharacters"/>
        </w:rPr>
        <w:footnoteRef/>
      </w:r>
      <w:r>
        <w:rPr/>
        <w:t xml:space="preserve"> </w:t>
      </w:r>
      <w:r>
        <w:rPr/>
        <w:t>According to Taylor certain goals and activities are more significant than others. So the application of our negative definition to factual cases requires a background understanding of what is important to human beings.  Similarly, it can be argued that not all restriction decreases individual freedom because they are not considered important/significant to human beings.</w:t>
      </w:r>
    </w:p>
  </w:footnote>
  <w:footnote w:id="14">
    <w:p>
      <w:pPr>
        <w:pStyle w:val="Footnote"/>
        <w:rPr/>
      </w:pPr>
      <w:r>
        <w:rPr>
          <w:rStyle w:val="FootnoteCharacters"/>
        </w:rPr>
        <w:footnoteRef/>
      </w:r>
      <w:r>
        <w:rPr/>
        <w:t xml:space="preserve"> </w:t>
      </w:r>
      <w:r>
        <w:rPr/>
        <w:t xml:space="preserve">Berlin, </w:t>
      </w:r>
      <w:r>
        <w:rPr>
          <w:i/>
          <w:iCs/>
        </w:rPr>
        <w:t>ibid</w:t>
      </w:r>
      <w:r>
        <w:rPr/>
        <w:t>, p.397</w:t>
      </w:r>
    </w:p>
  </w:footnote>
  <w:footnote w:id="15">
    <w:p>
      <w:pPr>
        <w:pStyle w:val="Footnote"/>
        <w:rPr/>
      </w:pPr>
      <w:r>
        <w:rPr>
          <w:rStyle w:val="FootnoteCharacters"/>
        </w:rPr>
        <w:footnoteRef/>
      </w:r>
      <w:r>
        <w:rPr/>
        <w:t xml:space="preserve"> </w:t>
      </w:r>
      <w:r>
        <w:rPr/>
        <w:t>Human motivations is one of the main issues of human psychology, for this reason it is impossible to examine it in details in the scope of this paper. What I shall do here instead is to show that Berlin’s way of understanding human motivations is not the only way of approaching the same matter. Which, I think, will help us to reply from Berlin’s accusations of dictatorships and tyranny.</w:t>
      </w:r>
    </w:p>
  </w:footnote>
  <w:footnote w:id="16">
    <w:p>
      <w:pPr>
        <w:pStyle w:val="Footnote"/>
        <w:rPr/>
      </w:pPr>
      <w:r>
        <w:rPr>
          <w:rStyle w:val="FootnoteCharacters"/>
        </w:rPr>
        <w:footnoteRef/>
      </w:r>
      <w:r>
        <w:rPr/>
        <w:t xml:space="preserve"> </w:t>
      </w:r>
      <w:r>
        <w:rPr/>
        <w:t xml:space="preserve">The notion of true needs is very problematic, however I use it because Berlin blames positive freedom for making discrimination between true and false needs. I will concern that notion and clarify my position later. </w:t>
      </w:r>
    </w:p>
  </w:footnote>
  <w:footnote w:id="17">
    <w:p>
      <w:pPr>
        <w:pStyle w:val="Footnote"/>
        <w:rPr/>
      </w:pPr>
      <w:r>
        <w:rPr>
          <w:rStyle w:val="FootnoteCharacters"/>
        </w:rPr>
        <w:footnoteRef/>
      </w:r>
      <w:r>
        <w:rPr/>
        <w:t xml:space="preserve"> </w:t>
      </w:r>
      <w:r>
        <w:rPr/>
        <w:t>Erich Fromm............</w:t>
      </w:r>
    </w:p>
  </w:footnote>
  <w:footnote w:id="18">
    <w:p>
      <w:pPr>
        <w:pStyle w:val="Footnote"/>
        <w:rPr/>
      </w:pPr>
      <w:r>
        <w:rPr>
          <w:rStyle w:val="FootnoteCharacters"/>
        </w:rPr>
        <w:footnoteRef/>
      </w:r>
      <w:r>
        <w:rPr/>
        <w:t xml:space="preserve"> </w:t>
      </w:r>
      <w:r>
        <w:rPr/>
        <w:t>Green, T.H. (1999), “</w:t>
      </w:r>
      <w:r>
        <w:rPr>
          <w:i/>
          <w:iCs/>
        </w:rPr>
        <w:t>Lecture on ‘Liberal Legislation and Freedom of Contract’</w:t>
      </w:r>
      <w:r>
        <w:rPr/>
        <w:t xml:space="preserve"> ”, Lectures on The Principles of Political Obligation and Other Writings, Cambridge University Press, pp.194-212.</w:t>
      </w:r>
    </w:p>
  </w:footnote>
  <w:footnote w:id="19">
    <w:p>
      <w:pPr>
        <w:pStyle w:val="Footnote"/>
        <w:rPr/>
      </w:pPr>
      <w:r>
        <w:rPr>
          <w:rStyle w:val="FootnoteCharacters"/>
        </w:rPr>
        <w:footnoteRef/>
      </w:r>
      <w:r>
        <w:rPr/>
        <w:t xml:space="preserve"> </w:t>
      </w:r>
      <w:r>
        <w:rPr/>
        <w:t>Green, T. H. (1999), “</w:t>
      </w:r>
      <w:r>
        <w:rPr>
          <w:i/>
        </w:rPr>
        <w:t>On Diffrent Senses of Freedom</w:t>
      </w:r>
      <w:r>
        <w:rPr/>
        <w:t>”, Lectures on The Principles of Political Obligation and Other Writings, Cambridge University Press, pp.14-22.</w:t>
      </w:r>
    </w:p>
  </w:footnote>
  <w:footnote w:id="20">
    <w:p>
      <w:pPr>
        <w:pStyle w:val="Footnote"/>
        <w:rPr/>
      </w:pPr>
      <w:r>
        <w:rPr>
          <w:rStyle w:val="FootnoteCharacters"/>
        </w:rPr>
        <w:footnoteRef/>
      </w:r>
      <w:r>
        <w:rPr/>
        <w:t xml:space="preserve"> </w:t>
      </w:r>
      <w:r>
        <w:rPr/>
        <w:t>I think, the issue must be considered in the pecularity of cases.  A man may be affected terribly because he loses his self-mastery when he is drunk. On the other hand, another man paints beautiful pictures and realizes his potentials in painting when he is drunk. However, it is necessary to remember Green’s motivations to argue for restriction on alcohol products in his times to understans what he means with social good and how he combines the restriction on alcohol shops and social good.</w:t>
      </w:r>
    </w:p>
  </w:footnote>
  <w:footnote w:id="21">
    <w:p>
      <w:pPr>
        <w:pStyle w:val="Footnote"/>
        <w:rPr/>
      </w:pPr>
      <w:r>
        <w:rPr>
          <w:rStyle w:val="FootnoteCharacters"/>
        </w:rPr>
        <w:footnoteRef/>
      </w:r>
      <w:r>
        <w:rPr/>
        <w:t xml:space="preserve"> </w:t>
      </w:r>
      <w:r>
        <w:rPr/>
        <w:t xml:space="preserve">Berlin, </w:t>
      </w:r>
      <w:r>
        <w:rPr>
          <w:i/>
          <w:iCs/>
        </w:rPr>
        <w:t>ibid</w:t>
      </w:r>
      <w:r>
        <w:rPr/>
        <w:t>, p.404.</w:t>
      </w:r>
    </w:p>
  </w:footnote>
  <w:footnote w:id="22">
    <w:p>
      <w:pPr>
        <w:pStyle w:val="Footnote"/>
        <w:rPr/>
      </w:pPr>
      <w:r>
        <w:rPr>
          <w:rStyle w:val="FootnoteCharacters"/>
        </w:rPr>
        <w:footnoteRef/>
      </w:r>
      <w:r>
        <w:rPr/>
        <w:t xml:space="preserve"> </w:t>
      </w:r>
      <w:r>
        <w:rPr/>
        <w:t xml:space="preserve">It would be helpful to remember the film “Minority Report” where people are controlled up to the degree that the state can prevent crimes just before crimes occurs. At first it can seem something desirable when we approaches the issue from the matter of security. However, minority report is an illustration of an autharitarian state which opens no room for freedom. Minority Report, (2002), directed by Steven Spielberg. </w:t>
      </w:r>
    </w:p>
  </w:footnote>
  <w:footnote w:id="23">
    <w:p>
      <w:pPr>
        <w:pStyle w:val="Footnote"/>
        <w:rPr/>
      </w:pPr>
      <w:r>
        <w:rPr>
          <w:rStyle w:val="FootnoteCharacters"/>
        </w:rPr>
        <w:footnoteRef/>
      </w:r>
      <w:r>
        <w:rPr/>
        <w:t xml:space="preserve"> </w:t>
      </w:r>
      <w:r>
        <w:rPr/>
        <w:t xml:space="preserve">The fact that one has a self-knowledge does not mean he/she has self-mastery. One can has self knowledge but not self-mastery. For instance, a young may know about her interest in painting but still she choose to go administration faculty, self mastery does not necessarily comes after having self-knowledg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1:00Z</dcterms:created>
  <dc:creator>ilhan inan</dc:creator>
  <dc:description/>
  <cp:keywords/>
  <dc:language>en-US</dc:language>
  <cp:lastModifiedBy>Tereza</cp:lastModifiedBy>
  <cp:lastPrinted>2007-01-05T16:12:00Z</cp:lastPrinted>
  <dcterms:modified xsi:type="dcterms:W3CDTF">2008-02-21T11:01:00Z</dcterms:modified>
  <cp:revision>2</cp:revision>
  <dc:subject/>
  <dc:title>In political theory one of the most disputed problem is doubtlessly freedom</dc:title>
</cp:coreProperties>
</file>